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ЕНО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по ветеринарным препаратам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т «22» июня 2023 г. № 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СТРУКЦИЯ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именению ветеринарного препарат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Cambria Math" w:hAnsi="Cambria Math" w:cs="Calibri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Бутозал ВБФ»</w:t>
      </w:r>
      <w:r>
        <w:rPr>
          <w:rFonts w:cs="Calibri" w:ascii="Cambria Math" w:hAnsi="Cambria Math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Бутозал ВБФ (</w:t>
      </w:r>
      <w:r>
        <w:rPr>
          <w:rFonts w:cs="Times New Roman" w:ascii="Times New Roman" w:hAnsi="Times New Roman"/>
          <w:sz w:val="24"/>
          <w:szCs w:val="24"/>
          <w:lang w:val="en-US"/>
        </w:rPr>
        <w:t>Butoz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B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непатентованное наименование: бутафосфан, цианокобала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 Лекарственная форма: раствор для инъекций и перорального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 В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епарата в качестве действующих веществ содержится бутафосфан - 10,0 г, цианокобаламин - 0,005 г и вспомогательные вещества (нипагин, натрия гидроокись, вода для инъек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 Препарат представляет собой прозрачную жидкость от светло-розового до розового цв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 Препарат упаковывают в стерильные стеклянные флаконы по 10,0; 20,0; 50,0; 100,0; 200,0 и 400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Флаконы с препаратом укупоривают резиновыми пробками и обкатывают металлическими колпачк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 Препарат хранят в защищенном от света месте при температуре от плюс 2 °С до плюс 25 °С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 Срок годности препара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 года с даты изготовления при соблюдении условий хранения и транспортирования. После вскрытия флакона неиспользованные остатки препарата хранению не подлежа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 Условия отпуска: без рецепта ветеринарного врача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АРМАКОЛОГИЧЕСКИЕ СВОЙСТВ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 Препарат относится к комплексным общеукрепляющим и тонизирующим препаратам, нормализует метаболические и регенеративные процессы, оказывает стимулирующее действие на белковый, углеводный и жировой обмен веществ, повышает резистентность организма к неблагоприятным факторам внешней среды, способствует росту и развитию молодняка животны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Бутафосфан, входящий в состав препарата, способствует улучшению функции печени, стимулирует преобразование АДФ в АТФ, повышает двигательную активность гладкой мускулатуры, стимулирует образование костной тка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 Цианокобаламин (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) активизирует процессы кроветворения, синтеза нуклеиновых кислот, восстанавливает до нормы уровень лимфоцитов-супрессоров, участвует в синтезе метионина, способствует образованию гликогена, мобилизует запасы энергии, необходимые для образования дезоксирибозы и синтеза ДН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 Препарат по степени воздействия на организм относится к малоопасным веществам (4 класс опасности по ГОСТ 12.1.007-76). В рекомендуемых дозах не оказывает местно-раздражающего, сенсибилизирующего, эмбриотоксического, тератогенного, мутагенного и канцерогенного действия, не обладает кумулятивными свойствам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ПОРЯДОК ПРИМЕНЕНИЯ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 Препарат применяют крупному и мелкому рогатому скоту, лошадям, свиньям, собакам, кошкам, пушным зверям и сельскохозяйственной птице в комплексной терапии при нарушениях обмена веществ различной этиологии, а также в качестве стимулирующего и тонизирующего средств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повышения сопротивляемости организма к заболеваниям различной этиолог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к дополнительное средство при лечении заболеваний, обусловленных недостатком в организме кальция и маг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еченочной и сердечной недостаточност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жогах и переломах косте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лечения и профилактики бесплодия, патологии родов и послеродовых осложнений, повышения эффективности искусственного осеменения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тяжелых физических нагрузках и повышенной физической активности у животны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 Препарат вводят животным внутримышечно, подкожно или внутривенно (медленно) 1 раз в сутки, птице – перорально с водой для поения в течение 4-5 суток, в разовых дозах, указанных в таблице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  <w:t>Таблиц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животного/пт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за, см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шади, крупный рогатый ск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0-25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ое (1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50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ребята, теля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,0-12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ое (0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0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ий рогатый скот (овцы, коз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5-8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ые (1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0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нята, козля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5-2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ые (1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0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н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5-10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ые (1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2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сята-сосуны, подсви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-2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ое (1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2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а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-5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ые (0,1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шки, пушные зве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-2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животное (0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 кг массы тела животно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ы-несушки, бройл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0-3,0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 литр питьевой в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ыплята, ремонтный молодня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-1,5 с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на 1 литр питьевой воды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ом течении болезни назначают ½ дозы препарата, указанной в таблице. Повторный курс лечения при необходимости проводят с интервалом 5-14 суток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 В рекомендуемых дозах препарат не оказывает токсического действия на организм животных и сельскохозяйственной птицы и не вызывает побочных явлений. В случае возникновения аллергических реакций применение препарата прекращают и назначают антигистаминные препараты и препараты кальц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 Беременным, лактирующим самкам препарат применяют с осторожностью под контролем ветеринарного врач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 Противопоказано применение препарата животным с индивидуальной повышенной чувствительностью к компонентам препара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 Препарат совместим с другими лекарственными средствами, применяемыми в животноводстве и птицеводстве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 Продукцию животного происхождения, полученную от животных и птицы после применения препарата, в том числе молоко и яйца, используют без ограничений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РЫ ПРОФИЛАКТИКИ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При работе с препаратом следует соблюдать общие правила личной гигиены и техники безопасности, предусмотренные при работе с ветеринарными лекарственными средствами.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ОРЯДОК ПРЕДЪЯВЛЕНИЙ РЕКЛАМАЦИЙ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 В случае возникновения осложнений после применения препарата его использование прекращают, и потребитель обращается в Государственное ветеринарное учреждение, на территории которого он находитс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и специалистами данного учреждения проводится изучение соблюдения всех правил по применению препарата в соответствии с инструкцией. При подтверждении выявлении отрицательного воздействия препарата на организм животного, ветеринарными специалистами отбираются пробы в необходимом количестве для проведения лабораторных испытаний, составляется акт отбора проб и направляется в Государственное учреждение «Белорусский государственный ветеринарный центр»</w:t>
      </w:r>
      <w:r>
        <w:rPr>
          <w:rFonts w:cs="Times New Roman" w:ascii="Times New Roman" w:hAnsi="Times New Roman"/>
          <w:sz w:val="24"/>
        </w:rPr>
        <w:t xml:space="preserve"> (220005, г. Минск, ул. Красная, 19А)</w:t>
      </w:r>
      <w:r>
        <w:rPr>
          <w:rFonts w:cs="Times New Roman" w:ascii="Times New Roman" w:hAnsi="Times New Roman"/>
          <w:sz w:val="24"/>
          <w:szCs w:val="24"/>
        </w:rPr>
        <w:t xml:space="preserve"> для подтверждения на соответствие нормативным документам. 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ПОЛНОЕ НАМЕНОВАНИЕ ПРОИЗВОДИТЕЛЯ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 ОАО «БелВитунифарм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309, д. Должа, ул. Советская, д. 26А, Витебский район, Витебская область, Республика Беларус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разработана специалистами ОАО «БелВитунифарм» (Шашкова Ю.А., Колядко О.С.) и сотрудником УП «НИИ БиоФарм» (Высоцкий А.Э.)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0:00Z</dcterms:created>
  <dc:creator>Соболева</dc:creator>
  <dc:description/>
  <cp:keywords/>
  <dc:language>en-US</dc:language>
  <cp:lastModifiedBy>Анастасия Александровна Хадунькина</cp:lastModifiedBy>
  <cp:lastPrinted>2023-06-26T15:03:00Z</cp:lastPrinted>
  <dcterms:modified xsi:type="dcterms:W3CDTF">2024-02-12T07:20:00Z</dcterms:modified>
  <cp:revision>2</cp:revision>
  <dc:subject/>
  <dc:title/>
</cp:coreProperties>
</file>